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история 9. 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циональная политика и национальные движения в 1960-х-середина 198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 ви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796/main/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Для ознакомления текст:</w:t>
      </w:r>
      <w:r>
        <w:rPr>
          <w:rFonts w:cs="Arial" w:ascii="Arial" w:hAnsi="Arial"/>
          <w:color w:val="1D1D1B"/>
          <w:sz w:val="30"/>
          <w:szCs w:val="30"/>
        </w:rPr>
        <w:t xml:space="preserve"> </w:t>
      </w:r>
      <w:r>
        <w:rPr>
          <w:color w:val="1D1D1B"/>
          <w:sz w:val="22"/>
          <w:szCs w:val="22"/>
        </w:rPr>
        <w:t>В 1972 году страна праздновала 50-летие образования СССР, в котором подводились итоги развития Советского федеративного государства. Они оказались весьма впечатляющими. Наиболее высокими были темпы развития республик Средней Азии. Например, объем промышленного производства в Казахстане вырос в 600 раз, в Киргизии – 400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о второй половине 1960-х гг. оформился идеологический вывод о советском народе как новой исторической общности людей. Впервые эта установка прозвучала в докладе, посвященном 50-летию Октябрьской революции, в котором говорилось, что объединение наций СССР образует единый советский народ, главная цель которого – это построение коммунизма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 последствии в Конституции 1977 г., вошедшая в историю, как Конституция развитого социализма, было прописано, что едино-хозяйственный комплекс является материальной основой дружбы народов СССР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Понятие советского народа в последствии отразилось на политическом курсе, проводимом партийным руководством в национальном вопросе, что сказалось на нарастание противоречий в вопросах национального самосознания республик и центра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Еще в 1965 г. власти сделали серьезный акцент на развитие специализации экономики союзных республик. Каждая из них должна была развивать традиционное производство, например, Казахстан – выращивать зерна и получать продукты животноводства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 интересах быстрой интеграции экономики союзных республик ускоренными темпами шло промышленное развитие менее развитых из них. Наиболее быстрыми показателями роста отличились Белоруссия, Молдавия и Литва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 1970-х были практически ликвидированы все права и полномочия союзных и автономных республик, как в хозяйственных, так и в политических вопросах, которые были им предоставлены в 1950-х гг. Союзные республики лишились даже ограниченного контроля над своей экономикой, не могли решить многих проблем культурного развития без санкции из Москвы. Кроме того, из-за отсутствия местных квалифицированных кадров шло переселение в Республики Средней Азии и Закавказья инженеров и техников из России. Это воспринималось на бытовом уровне как насильственная экспансия иных традиций и культуры, усиливало национализм, что привело к оживлению национальных движений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циональные движения стали в тот период времени своеобразной формой защиты национальных культур от проводимой Центром политики нивелировки и унификации. Многие попытки интеллигенции поставить хоть какую-то проблему своей национальной культуры и языка, объявлялись проявлением национализма и рассматривались как враждебны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D1B"/>
          <w:sz w:val="22"/>
          <w:szCs w:val="22"/>
        </w:rPr>
        <w:t>В условиях нарастающего в стране инакомыслия все больший удельный вес в нем стали занимать национальные движения. Например, в 1960-х гг. прошли митинги крымских татар в узбекских городах Андижане и Бекабаде за решение вопроса их национальной принадлежности и места жительства, в 1967 г. начались массовые движения евреев за право выезда в Израиль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Своими активными действиями участники национальных движений смогли добиться много. В 1972 г. Президиум Верховного Совета СССР отменил все ограничения в выборе советскими немцами места жительства по всей территории страны. Однако автономия немцев Поволжья так и не была восстановлена. Из страны в эпоху Брежнева эмигрировало более 70 тыс. немцев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иболее массовыми и активными были национальные движения в 1970-х гг. в прибалтийских республиках. Их участники требовали соблюдение гражданских прав, снятие ограничений в деятельности церкви, литовцы требовали возобновить работу закрытого властями собора в Клайпеде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циональное движение охватило так же Украину, Грузию и Армению, в которых требовали расширенные права и свободы для населения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сплеск национализма в союзных республиках не мог не привести и к становлению русского национального движения. Его участники выступали за отказ от национально-государственного строительства и переход к административно-территориальному делению страны. Они требовали также большего уважения к русскому народу в любой точке страны. Идеологами русского национального движения в эти годы выступали А. И. Солженицын, И. Р. Шафаревич, И. С. Глазунов, В. А. Солоухин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Одной из самых крупных организаций русского движения был Всероссийский социал-христианский союз освобождения народа (ВСХСОН), созданный в середине 1960-х гг. в Ленинграде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роды СССР существенно различались по темпам роста численности. Например, с 1959 по 1989 г. число эстонцев и латышей увеличилось соответственно на 3,8 и 4,2%, украинцев и белорусов — на 19 и 27%, русских и литовцев — на 27 и 31%, грузин, молдаван и армян — на 48, 51 и 66%, казахов и азербайджанцев — на 125 и 130%, киргизов и туркмен — на 161 и 172%, а узбеков и таджиков — на 178 и 202%. Все это создавало естественную озабоченность отдельных народов демографической ситуацией, которая усугублялась нерегулируемой миграцией населения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 условиях роста национальных движений власти были вынуждены корректировать национальную политику. Прямые репрессии, как правило, использовались лишь против участников открытых форм протеста. В эпоху Брежнева тысячи деятелей культуры, работников промышленности и сельского хозяйства союзных республик были удостоены звания Героя Социалистического Труда, награждены высшими орденами страны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чалась очередная волна «коренизации» партийно-государственной элиты союзных республик. Даже в официальных документах, посвященных национальным проблемам, речь шла исключительно о союзных республиках. В Конституции 1977 г. национальные меньшинства и национальные группы не были даже упомянуты.</w:t>
      </w:r>
    </w:p>
    <w:p>
      <w:pPr>
        <w:pStyle w:val="Style15"/>
        <w:shd w:fill="FFFFFF" w:val="clear"/>
        <w:spacing w:before="0" w:after="0"/>
        <w:jc w:val="both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Все это вело к постепенному назреванию кризиса в межнациональных отношени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-размышление «Национальные движения в СССР в 1970-е гг.: проявление национального самосознания или национализма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е эссе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96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1:00Z</dcterms:created>
  <dc:creator>Admin</dc:creator>
  <dc:description/>
  <cp:keywords/>
  <dc:language>en-US</dc:language>
  <cp:lastModifiedBy>Admin</cp:lastModifiedBy>
  <dcterms:modified xsi:type="dcterms:W3CDTF">2020-04-01T07:29:00Z</dcterms:modified>
  <cp:revision>1</cp:revision>
  <dc:subject/>
  <dc:title/>
</cp:coreProperties>
</file>